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pacing w:before="0" w:after="300"/>
              <w:contextualSpacing/>
              <w:jc w:val="center"/>
              <w:rPr>
                <w:sz w:val="140"/>
                <w:szCs w:val="1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32"/>
                <w:szCs w:val="30"/>
              </w:rPr>
              <w:t>М.Я. ТИШКЕВИЧ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rPr>
                <w:bCs/>
                <w:sz w:val="32"/>
                <w:szCs w:val="30"/>
              </w:rPr>
            </w:pPr>
            <w:r>
              <w:rPr>
                <w:bCs/>
                <w:sz w:val="32"/>
                <w:szCs w:val="30"/>
              </w:rPr>
              <w:t>СОЦИАЛЬНАЯ ПОЛИТИКА</w:t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32"/>
                <w:szCs w:val="30"/>
              </w:rPr>
              <w:t>Планы-задания к семинарским занятиям для студентов  университ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40425" cy="36195"/>
                <wp:effectExtent l="635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05pt;margin-top:725.6pt;width:467.7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margin">
                  <wp:align>bottom</wp:align>
                </wp:positionV>
                <wp:extent cx="5940425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</w:rPr>
                              <w:t>Гомель 20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4.55pt;mso-wrap-distance-left:9.05pt;mso-wrap-distance-right:9.05pt;mso-wrap-distance-top:0pt;mso-wrap-distance-bottom:0pt;margin-top:703.95pt;mso-position-vertical:bottom;mso-position-vertical-relative:margin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</w:rPr>
                        <w:t>Гомель 20</w:t>
                      </w:r>
                      <w:r>
                        <w:rPr>
                          <w:kern w:val="2"/>
                          <w:sz w:val="30"/>
                          <w:szCs w:val="3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40425" cy="2312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1267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425"/>
                              <w:rPr>
                                <w:rFonts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30"/>
                                <w:szCs w:val="30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«Гоме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имени Франциска Скор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7.75pt;height:182.1pt;mso-wrap-distance-left:9.05pt;mso-wrap-distance-right:9.05pt;mso-wrap-distance-top:0pt;mso-wrap-distance-bottom:0pt;margin-top:0pt;mso-position-vertical:top;mso-position-vertical-relative:page;margin-left:63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425"/>
                        <w:rPr>
                          <w:rFonts w:cs="Arial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Cs/>
                          <w:sz w:val="30"/>
                          <w:szCs w:val="30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«Гомельский государственный университет</w:t>
                      </w:r>
                    </w:p>
                    <w:p>
                      <w:pPr>
                        <w:pStyle w:val="Normal"/>
                        <w:ind w:firstLine="425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имени Франциска Скори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Б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цензен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федра политической социологии учреждения образования «Гомельский государственный университет им. Франциска Скорин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rPr/>
      </w:pPr>
      <w:r>
        <w:rPr/>
        <w:t>Рекомендовано к изданию научно-методическим советом Учреждения образования «Гомельский государственный университет   имени Франциска Скорин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ишкевич, М.Я.</w:t>
      </w:r>
    </w:p>
    <w:p>
      <w:pPr>
        <w:pStyle w:val="Normal"/>
        <w:jc w:val="both"/>
        <w:rPr/>
      </w:pPr>
      <w:r>
        <w:rPr>
          <w:sz w:val="30"/>
          <w:szCs w:val="30"/>
        </w:rPr>
        <w:t>Социальная политика: планы-задания к семинарским занятиям для студентов университета / М.Я. Тишкевич; М-во образования РБ; Гомельский государственный университет им.Ф. Скорины. – Гомель: ГГУ им. Ф. Скорины, 2013. –  27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ы-задания включают перечень вопросов, рассматриваемых на семинарском занятии, тематику рефератов, вопросы для самоконтроля, перечень источников и литературы, терминологический словарь.</w:t>
      </w:r>
    </w:p>
    <w:p>
      <w:pPr>
        <w:pStyle w:val="BodyText3"/>
        <w:tabs>
          <w:tab w:val="left" w:pos="708" w:leader="none"/>
          <w:tab w:val="left" w:pos="900" w:leader="none"/>
        </w:tabs>
        <w:rPr/>
      </w:pPr>
      <w:r>
        <w:rPr/>
        <w:t>Планы-задания к семинарским занятиям по специализированному модулю «Социальная политика» разработаны в соответствии с требованиями государственного образовательного стандарта по социально-гуманитрным дисциплинам и адресованы студентам университета</w:t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ДК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</w:rPr>
        <w:t xml:space="preserve">ББК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© Тишкевич М.Я., 2009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</w:tabs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© УО «Гомельский государственный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университет им. Ф. Скорины», 20</w:t>
      </w:r>
      <w:r>
        <w:rPr>
          <w:sz w:val="30"/>
          <w:szCs w:val="30"/>
          <w:lang w:val="en-US"/>
        </w:rPr>
        <w:t>13</w:t>
      </w:r>
      <w:bookmarkStart w:id="0" w:name="_GoBack"/>
      <w:bookmarkEnd w:id="0"/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35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Введение в социальную политику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Теоретические основы формирования социальной политики………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История социальной политики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Основные направления реализации социальной политики……………………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Приоритеты социальной политики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Социальная работа: определение, принципы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Государственно-правовые основы социально-трудовых отношений и социальной политики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Уровень и качество жизни населения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Социальная защита: основные компоненты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 Развитие социальной политики в Республике Беларусь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 Социальная защита нетрудоспособных и малоимущих семей и граждан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 Государственное регулирование отраслей социальной сферы……………………………………………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………........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firstLine="357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ецкурс «Социальная политика» призван помочь студентам сформировать представление о социальной политике как особом виде государственной деятельности, познакомить их со структурой и функциональным назначением социальной политики государств, показать значение социальной работы и социальной защиты, дать представление о принципах и основных методах социальной политики, показать основные направления реализации социальной политики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планов-заданий к практическим занятиям является оказание помощи студентам, приобретение ими умений и навыков, необходимых для правильной ориентации в политической деятельности и участия в общественной жизни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студенты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более глубоко и всесторонне изучают историю становления и развития социальной политики государств;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сваивают принципы и основные методы социальной политики;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лучают представление о полномочиях органов государственной власти и управления по осуществлению социальной политики;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о структурой и функциональным назначением органов реализующих социальную политику государства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вышеназванных задач в ходе практических занятий способствует довольно обширный список рекомендуемых источников и новейшей литературы по социальной политике.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ы-задания включают перечень вопросов, рассматриваемых на семинарском занятии, тематику рефератов, вопросы для самоконтроля, перечень источников и литературы, терминологический словарь.</w:t>
      </w:r>
    </w:p>
    <w:p>
      <w:pPr>
        <w:pStyle w:val="Normal"/>
        <w:widowControl w:val="false"/>
        <w:autoSpaceDE w:val="false"/>
        <w:ind w:firstLine="35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ы-задания к семинарским занятиям по спецкурсу «Социальная политика» разработаны в соответствии с требованиями государственного стандарта по социально-гуманитарным дисциплинам и адресованы студентам 2 курса, обучающихся по специальности «Социальная педагогика. Практическая психология»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>Тема 1 Введение в социальную полит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Социальные приоритеты и механизмы управления социальным развит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оциальные функции государства, предприятия и домо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Экономическая и социальная политика: причины и способы разрешения противоре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Республика Беларусь – социальное государст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Возможности и ограничения социальной полити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оциальное иждивенство: неизбежная и субъективная составляющ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«Идеальная модель» и реальная модель социального бюджета государства: возможности реал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Домохозяйства как ячейки общества, рассматриваемые в социальной политик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Общество как совокупность людей, объединенных исторически обусловленными социальными формами совместной жизни и деятельнос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Сохранение социальной стабильности в обществе. Силовая и экономическая модели поддержания стабильности и их основные механизм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Социально-ориентированная экономика и социальная поли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Как объясните причины, которые вызывают гетерогенность общества по уровню потреб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Как происходит перераспределение доходов между членами домохозяйства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В чем состоит социальная ответственность государства и домохозяйства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Объясните, чем отличается социальная политика, понимаемая в широком смысле от социальной политики, понимаемой в узком смысл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В чем состоят принципиальные различия между моделью социальной политики, основанной на государственном патернализме, и либеральной моделью социальной политик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ак определите предметную область, объект и основной метод в учебном спецкурсе «Социальная политика»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еоретические основы формировани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Основные понятия и проблемное поле социальной полит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Объекты и субъекты социальной политики: требования, которы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при выборе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Институциональная структура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словия, определяющие социальный характер реш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Ограничен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Широкое и узкое понимание содержан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Роль и возможности государства, работодателей, общественных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финансовых (в том числе международных) структур в выработке и реализации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Механизмы социальной политики (законодательная и нормативная база, финансово-кредитный механизм, налоговые рычаги и стимулы, административные решения, политические методы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Региональные аспекты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Расскажите о структуре терминологии, используемой в социальной поли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Дайте определение социальной стратегии, объясните, как соотносится это понятие с понятием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то Вы понимаете под предметным полем социальной полити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Почему социальная политика не может сделать счастливым все без исключения домохозяйства? Расскажите об ограничениях социаль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Перечислите основные механизмы социальной политики. Как, по Вашему мнению, они должны использовать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5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3 История соци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Эволюция взглядов общества на социальную полити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Результаты социальной политики: взгляд на историю государ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Перспективы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сторические этапы развити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«Социальная цена» экономических систем различных типов: следствия для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оциальная политика как фактор революционных и эволюционных измен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Специфика подхода европейских социальных ученых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первой половины ХХ вв. к проблеме бед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онцепция Т. Мальтуса, теория естественного отбора Г. Спенсера, теория свободного предпринимательства А. Смит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Американская социология бедности: теоретические ист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Бедность как социальное благо: социал-дарвинистская модель явления. А. Смит, Т. Мальтус, Д. Рикардо, Дж. С. Милль, Г. Фоссет, П.- Ж. Пруд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Бедность как социальное зло: эгалитаристское направление. Концепции Жан Жака Реклю (следствие распределительной системы) и К. Маркса (отношение производства, прибавочная стоимост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Типология бедности: Ж. Реклю – бедность и нищета как крайняя степеньбедности; К.Маркс и Ф.Энгельс – три типа бедности (абсолютная, социальная – относительная, физиче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Эмпирические исследования проблемы бедности: Ф. Иден, Ч. Бут, С. Роунтри (изучение низшего класса, структурные связи бедности), Ф. ЛеПле, Г. Шмолл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Обоснуйте социальную обусловленность возникновения социальной поли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Рассмотрите исторические этапы формирования социальной полити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аковы концептуальные основы социальной полити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то из великих людей и мыслителей прошлого рассматривал в своих работах проблемы социальной полити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Назовите основные причины бедности в современном мир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Назовите основные модели изучения бедности в западной социолог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Что представляет собой социал-дарвинистскую модель бедности? Назовите социальных философов и социологов, которые участвовали в формировании этой концеп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25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rFonts w:cs="Arial"/>
          <w:sz w:val="28"/>
          <w:szCs w:val="28"/>
        </w:rPr>
        <w:t>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7 </w:t>
      </w:r>
      <w:r>
        <w:rPr>
          <w:sz w:val="28"/>
          <w:szCs w:val="28"/>
        </w:rPr>
        <w:t>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Тема 4 </w:t>
      </w:r>
      <w:r>
        <w:rPr>
          <w:b/>
          <w:iCs/>
          <w:sz w:val="28"/>
          <w:szCs w:val="28"/>
        </w:rPr>
        <w:t>Основные направления реализации социальной политики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Направления реализации социаль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Различия в решении социальных проблем в условиях плановых и рыночных эконом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Понятие социальной справедлив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b/>
          <w:bCs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Основные направления социальной политики: социальная помощь, здравоохранение, образование, налогообложение на покрытие социальных расходов и п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Проходы к классификации моделей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оциальное страхование – основа формирования государства всеобщего благо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История становления системы социального страхования, идейные историки: А. Смит, Т. Гоббс, Готфрид В. Лейбниц,</w:t>
      </w:r>
      <w:r>
        <w:rPr>
          <w:bCs/>
          <w:sz w:val="28"/>
          <w:szCs w:val="28"/>
        </w:rPr>
        <w:t xml:space="preserve"> Мари Жан</w:t>
      </w:r>
      <w:r>
        <w:rPr>
          <w:sz w:val="28"/>
          <w:szCs w:val="28"/>
        </w:rPr>
        <w:t xml:space="preserve"> Кондорсе, О.Г. Мирабо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Политические основания внедрения системы социального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Партеналистская модель социальной политики и ее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Планирование социальной политики – процесс целеполагания, обеспеченный материально-техническими, финансовыми и иными ресурсами, а также политическими и социальными условиям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В чём состоят различия в решении социальных проблем в условиях плановых и рыночных экономик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акой смысл Вы вкладываете в понятие «социальная справедливость»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Дайте характеристику партеналистской модели социальной политики ее принци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Что представляет собой планирование социальной политик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Что такое социальное страхование и какие функции оно выполняет в обществе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Охарактеризуйте основные направления социальной политик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- 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Беларусь и страны мира.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7 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Тема 5 Приоритеты социальной политик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 Основные приоритеты социальной политики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 Американская система социальных показателей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3 Опыт разработки социальных показателей в странах Европы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    </w:t>
      </w:r>
      <w:r>
        <w:rPr>
          <w:b/>
          <w:bCs/>
          <w:i/>
          <w:iCs/>
          <w:sz w:val="28"/>
          <w:szCs w:val="20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bCs/>
          <w:i/>
          <w:i/>
          <w:iCs/>
          <w:w w:val="90"/>
          <w:sz w:val="28"/>
          <w:szCs w:val="28"/>
        </w:rPr>
      </w:pPr>
      <w:r>
        <w:rPr>
          <w:b/>
          <w:bCs/>
          <w:i/>
          <w:iCs/>
          <w:w w:val="9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1 Формирование концепции социально – ориентированный рыночной экономики. Дискуссия венской (Й. Шумпетер) и фрайбургской (Фридрих фон Хайек, В. Ойкен) шко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 Модель «государства всеобщего благосостояния». Эспинг-Андерсен: типы моделей государства всеобщего благосостояния (неолиберальный, социально-демократический, корпоратив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 Концептуальные основы социального рыночного хозяйства Л. Эрхар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4 Основные принципы шведской модели государства благо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5 Реализация идей равенства и солидарности в осуществлении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6 Система социальных показателей в С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Cs/>
          <w:iCs/>
          <w:w w:val="90"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7 Система социальных показателей в Республике Беларусь</w:t>
      </w:r>
    </w:p>
    <w:p>
      <w:pPr>
        <w:pStyle w:val="Normal"/>
        <w:widowControl w:val="false"/>
        <w:autoSpaceDE w:val="false"/>
        <w:rPr>
          <w:bCs/>
          <w:iCs/>
          <w:w w:val="90"/>
          <w:sz w:val="28"/>
          <w:szCs w:val="20"/>
        </w:rPr>
      </w:pPr>
      <w:r>
        <w:rPr>
          <w:bCs/>
          <w:iCs/>
          <w:w w:val="90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     </w:t>
      </w:r>
      <w:r>
        <w:rPr>
          <w:b/>
          <w:bCs/>
          <w:i/>
          <w:iCs/>
          <w:sz w:val="28"/>
          <w:szCs w:val="20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 Каковы основные приоритеты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 Что представляет собой шведская модель</w:t>
      </w:r>
      <w:r>
        <w:rPr>
          <w:sz w:val="28"/>
          <w:szCs w:val="28"/>
        </w:rPr>
        <w:t xml:space="preserve"> государства благосостояния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то представляет собой система социальных показателей в Республике Белару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ак Вы понимаете идеи равенства и солидарности в осуществлении социальной политик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ак должна осуществляться реализация принципа взаимной ответственности в социальной жизн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В чём заключаются цели и функции социальной политики?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Горохова, К.Г. «Государство благосостояния»: шведская модель / К.Г. Горохова. – М.: Знамя, 1989. – 9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5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 xml:space="preserve">Ойкен, В. Основные принципы экономической политики / В. Ойкен; под общ.ред. Л.И. Цедилина [и др.]; пер. с нем.;  – М.: Прогресс, 1995. – 178 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Петерссон , О. Шведская система правления и политики / О. Петерссон. – М.: </w:t>
      </w:r>
      <w:r>
        <w:rPr>
          <w:sz w:val="28"/>
          <w:szCs w:val="28"/>
          <w:lang w:val="en-US"/>
        </w:rPr>
        <w:t>AdMarginem</w:t>
      </w:r>
      <w:r>
        <w:rPr>
          <w:sz w:val="28"/>
          <w:szCs w:val="28"/>
        </w:rPr>
        <w:t>, 1998. – 123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Социальное рыночное хозяйство в Германии: истоки, концепция, практика / под общ.ред. А.Ю. Чепуренко. – М.: РОССПЕН, 2001. – 161 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Тема 6 Социальная работа: определение, принципы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 Социальная работа: определение, принципы и мет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Социальная экспертиза и ее задач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защита, социальная поддержка, социальная помощь, социальная реабилитация, социальные гарантии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Оценка нуждаемости домохозяйств в интересах оказания адресной социальной пом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Варианты определения размеров адресной социальной помощ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оциальная экспертиза (социальные инициативы) на местном уровне и возможности выполнения социальной экспертизой функций «четвертой в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Социальные службы. Функции социальных служб как амортизатора нуждаемости (бед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Методы выявления нуждающихся и их оценка при помощи объективных (административная статистика) и субъективных (социологические опросы населения) показа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Социальная экспертиза и ее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 Этапы, технологии и организация социаль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Что представляет собой социальная работ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Какие Вы знаете принципы и методы социальной работ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то такое социальная экспертиз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акие этапы, технологии и варианты организации социальной экспертизы Вы зна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Назовите показатели, анализируемые при проведении социальной эксперти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Дайте определения: социальной защиты, социальной поддержки, социальной помощи, социальной реабилитации, социальных гарантий, социального управления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4 </w:t>
      </w:r>
      <w:r>
        <w:rPr>
          <w:sz w:val="28"/>
          <w:szCs w:val="28"/>
        </w:rPr>
        <w:t>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</w:t>
      </w:r>
      <w:r>
        <w:rPr>
          <w:rFonts w:cs="Arial"/>
          <w:sz w:val="28"/>
          <w:szCs w:val="28"/>
        </w:rPr>
        <w:t>Гуслова, М. Н. Оптимизация и содержание социальной работы с населением: учебник для студентов ссузов / М.Н. Гуслова. – М.: Академия, 2007. – 25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Гуслова, М.Н. Теория и методика социальной работы: учебник для студентов вузов / М.Н. Гуслова [и др.]; под общей редакцией М.Н. Гусловой. – М.: Академия, 2001. – 1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7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8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9 Социальная работа: теория и организация: учебное пособие / П.П. Украинец [и др.]: под ред. П.П. Украинец. – Мн.: ТетраСистемс, 2005. –28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0 Холостова, Е.И. Социальная работа: учебное пособие для студентов вузов / Е.И. Холостова. – М.: Дашков и К, 2007. – 668 с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7 Государственно-правовые основы социально-трудовы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тношений и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Характерные черты и тенденции рынка труд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Латентные процессы в сфере занятости: скрытая безработица и скрытая занят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Изучение законов Республики Беларусь: «О государственных минимальных стандартах», «О прожиточном минимуме в Республике Беларусь», «О формировании и использовании минимального потребительского бюджет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4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Особенности и основные тенденции рынка труд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Демографические тенденции и их влияние на рынок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оциальный портрет безрабо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Скрытая безработица и скрытая занятость: количественные данные и субъективные интерпре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Государственная политика занятости: 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Механизмы государственной политики занятости. Направления государственной политики на рынке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Закон Республики Беларусь «О государственных минимальных стандартах», содержание, коммента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 Закон Республики Беларусь «О формировании и использовании минимального потребительского бюджета», содержание, коммента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Охарактеризуйте основные черты и тенденции рынка труда в Республике Белару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Что представляют собой латентные процессы в сфере занятост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то такое государственная политика занятости, ее цели и задач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ак влияют демографические процессы на состояние рынка труда Республики Беларус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аков социальный портрет безработного в Республике Беларусь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аковы основные направления государственной политики занятости в Республике Беларусь?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  <w:tab w:val="left" w:pos="6898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 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7 Беларусь и страны мира. – 2-е изд.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8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9 Минимальный потребительский бюджет / Министерство труда и социальной защитыРесп. Беларусь. – Мн., 2005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tru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 – дата доступа 02.11.200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0 О государственной адресной социальной помощи: Указ ПрезидентаРесп. Беларусь № 458, 14 сентября 2009 г. / Национальный правовой Интернет – портал Республики Беларусь. –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1 Об утверждении бюджета прожиточного минимума в среднем на душу населения и по основным социально-демографическим группам в ценах на сентябрь 2009 г. в расчете на один месяц: постановление Совета Министров Респ. Беларусь № 1360, 20 октября 2009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2 О социальном обслуживании: Закон Республики Беларусь №395-З, 22 мая 2000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3 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Уровень и качество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Определение уровня и качества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одельный набор социальных индикаторов уровня жизн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Система оценки уровня жизни в Республике Беларус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овень и качество жизни населения: сравнительный анализ научных под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оциальные индикаторы уровня жизни населения: их характерис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Показатели социальной и экономической эффективности политики занятости как информационная основа для выработки управленческих ре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Актуальные проблемы повышения уровня и качества жизн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Индекс развития человеческого потенциала. Развитие человеческого потенциала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426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Коэффициент концентрации доходов (индекс Джин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Распределение общего объема денежных доходов по различным группам населения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Что понимают под уровнем и качеством жизн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акое место в политике доходов и заработной платы занимает система индикаторов, характеризующих уровень и качество жизн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аковы основные направления повышения уровня и качества жизни в Беларуси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Что понимают под модельным набором социальных индикаторов уровня жизни населения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5 Охарактеризуйте систему оценки уровня жизни в Республике Беларус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Беларусь и страны мира.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</w:t>
      </w:r>
      <w:r>
        <w:rPr>
          <w:rFonts w:cs="Arial"/>
          <w:sz w:val="28"/>
          <w:szCs w:val="28"/>
        </w:rPr>
        <w:t>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0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1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9 Социальная защита: основные компон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Определение социальной защиты, системы социальной защиты в мировой практ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Основные компоненты социальной защиты (социальное страхование, общественное вспомоществование, социальное обслуживани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истемы социальной защиты (немецкая, английск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8460" w:leader="none"/>
        </w:tabs>
        <w:autoSpaceDE w:val="false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Определение социальной защиты как комплекса мер, осуществляемых центральным правительством и местными администрац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Основные элементы системы категориальной социальной поддер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Сочетание адресной и категориальной социальной поддержки в системе социальной защиты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Государственные социальные службы и их роль в управлении социальными процес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Негосударственные социальные структуры и их возможности в уменьшении масштабов нуждаем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Опыт организации адресной социальной поддержки: европейский и американ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Маргинальные группы населения и их социальная поддерж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Система социального обслуживания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Опыт оказания адресной социальной помощ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Дайте определение понятия социальной защиты и назовите объекты социальн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Как связаны социальные риски и социальная защит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ак обосновать тезис, что бедность и нуждаемость – социальные болезни современного об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Что понимается под абсолютной, относительной и субъективной бедностью (нуждаемостью)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Что такое прожиточный минимум? Как определяется прожиточный миниму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Что такое потребительская корз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Какие программы социальной поддержки населения Вы знаете? Могли бы Вы предложить собственные критерии классификации таких програм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Что Вы знаете о зарубежном опыте социальной защиты насе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Ламперт, Х. Социальная рыночная экономика. Германский путь / Х. Ламперт; пер. с нем. – М.: Дело, 1994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rFonts w:cs="Arial"/>
          <w:sz w:val="28"/>
          <w:szCs w:val="28"/>
        </w:rPr>
        <w:t>Комплексная реабилитация инвалидов: учебное пособие для студентов вузов / Т.В. Зозуля [и др.]; под общ.ред. Т.В. Зозули. – М.: Академия, 2005. – 30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Социальное рыночное хозяйство в Германии: истоки, концепция, практика / под общ.ред. А.Ю. Чепуренко. – М.: РОССПЕН, 2001. – 161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 xml:space="preserve">О государственной адресной социальной помощи: Указ ПрезидентаРесп. Беларусь № 458, 14 сентября 2009 г. / Национальный правовой Интернет – портал Республики Беларусь.– Мн., 2008.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bCs/>
          <w:sz w:val="28"/>
          <w:szCs w:val="28"/>
        </w:rPr>
        <w:t xml:space="preserve">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 Развитие социальной политики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Характеристика социальной политики в условиях командно-административ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Этапы преобразований в области социальной политики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Национальная стратегия устойчивого социально-экономического </w:t>
      </w:r>
      <w:r>
        <w:rPr>
          <w:rFonts w:cs="Arial"/>
          <w:sz w:val="28"/>
          <w:szCs w:val="28"/>
        </w:rPr>
        <w:t>развития Республики Беларусь на период до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9214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Особенности, учитываемые при выработке социальной политики: текущие и постоян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Реализация силовой модели социальной политики и е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Реализация модели социальной политики преимущественно экономическими методами и ее ц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Основные этапы преобразований социальной политики Республики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Социальная составляющая Национальной стратегии устойчивого социально-экономического развития Республики Беларусь на период до 202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Социальная политика во время командно-административной системы, достоинства и недост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Система защиты в Республике Беларусь, возможности совершенств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Какие характеристики системы социальной защиты при командно-административной системе Вы зна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Какие достоинства и недостатки системы социальной защиты во времена командно-административной системы Вы можете назв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Какие основные этапы преобразований в области социальной политики Республики Беларусь Вы знает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Что представляет собой Национальная стратегия устойчивого социально-экономического развития Республика Беларусь на период до 2020 года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аково современное состояние социальной защиты в Республике Беларус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акие достоинства и недостатки социальной политики Республики Беларусь Вы видите?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Беларусь и страны мира. – 2-е изд.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</w:t>
      </w:r>
      <w:r>
        <w:rPr>
          <w:rFonts w:cs="Arial"/>
          <w:sz w:val="28"/>
          <w:szCs w:val="28"/>
        </w:rPr>
        <w:t>Национальная стратегия устойчивого социально-экономического развития Республики Беларусь на период до 2020 года. – Мн., 2004.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1 Социальная защита нетрудоспособных и малоимущих семей и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ind w:lef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Программы социальной государственной помощи, эффективность социальны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Принципы эффективной системы социальной защи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Понятие «бедность» и методы отнесения к числу бедных. Отличительные черты бедности в настоящее врем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b/>
          <w:bCs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Программы социальной государственной помощи малоимущим гражданам и семь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Высокодоходные и низкодоходные группы населения: критерии опре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Виды нуждаемости – абсолютная нуждаемость и субъективн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Виды социальной поддержки малоимущих граждан и семей в Республике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Законодательство Республики Беларусь, ориентированное на социальные группы (категории) населения, которые нуждаются в социальной поддерж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Адресная социальная поддержка, как поддержка нуждающихся домохозяйств, выявленных по значению уровня душевых до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Особенности психологического состояния нужд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Понятие социального иждивенчества и предотвращение причин его возникнов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Социальные службы. Функции социальных служб как амортизатора феномена нуждаемости (бедност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Как связаны феномен бедности и особенности формирования социальной политики?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>2</w:t>
      </w:r>
      <w:r>
        <w:rPr>
          <w:rFonts w:cs="Arial"/>
          <w:sz w:val="28"/>
          <w:szCs w:val="28"/>
        </w:rPr>
        <w:t>Какие Вы знаете принципы рассмотрения бедности в политической экономии Х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>Х в?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3 Какова роль теории </w:t>
      </w:r>
      <w:r>
        <w:rPr>
          <w:rFonts w:cs="Arial"/>
          <w:sz w:val="28"/>
          <w:szCs w:val="28"/>
          <w:lang w:val="en-US"/>
        </w:rPr>
        <w:t>laisser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faire</w:t>
      </w:r>
      <w:r>
        <w:rPr>
          <w:rFonts w:cs="Arial"/>
          <w:sz w:val="28"/>
          <w:szCs w:val="28"/>
        </w:rPr>
        <w:t xml:space="preserve"> в осмыслении проблемы бедности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Что такое нетрудоспособность и каковы критерии определени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аковы принципы эффективной социальной защиты нуждающихся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6 Кто такие малоимущие и каковы критерии определения в различных системах социальной защиты?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>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 Комплексная реабилитация инвалидов: учебное пособие для студентов вузов / Т.В. Зозуля [и др.]; под общ.ред. Т.В. Зозули. – М.: Академия, 2005. – 3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12 Государственное регулирование отраслей социальн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Роль государства, регионов в системе социальной поддержк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оциальные расходы государствен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Эффективность социальной сферы: пути повышения, проблемы унаследованные от командно-административной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 xml:space="preserve">    </w:t>
      </w:r>
      <w:r>
        <w:rPr>
          <w:rFonts w:cs="Arial"/>
          <w:b/>
          <w:i/>
          <w:iCs/>
          <w:sz w:val="28"/>
          <w:szCs w:val="28"/>
        </w:rPr>
        <w:t>Тематика рефер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Системообразующее государственное социальное законодательство: документы, коммента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оциальное нормотворчество на региональном и местном уровн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Политические методы – лоббирование решений в области социальной политики, организация «общественного мн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Ведомства социального блока, входящие в систему органов государственной в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Институты социального страх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Неправительственные организации как инициаторы новых, актуальных для общества социальных инициати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Разработка общей стратегии социальной политики и конкретных решений по ее реализации законодательными орга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1 Какова роль государства в регулировании отраслей социальной сфе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 Региональные особенности социальной поддержки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 Как формируются социальные расходы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4 Назовите государственные органы регулирования отношения социальной сферы об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5 Какие структурные подразделения парламента Республики Беларусь занимаются вопросами социальной политики государ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Каковы критерии эффективности социальной политики государства?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3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3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Литератур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rFonts w:cs="Arial"/>
          <w:sz w:val="28"/>
          <w:szCs w:val="28"/>
        </w:rPr>
        <w:t>Основы социальной работы: учебник / А.Н. Павленок [и др.]; под общ.ред. А.Н. Павленок. – М.: ИНФРА- 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</w:t>
      </w:r>
      <w:r>
        <w:rPr>
          <w:rFonts w:cs="Arial"/>
          <w:sz w:val="28"/>
          <w:szCs w:val="28"/>
        </w:rPr>
        <w:t>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</w:t>
      </w:r>
      <w:r>
        <w:rPr>
          <w:rFonts w:cs="Arial"/>
          <w:sz w:val="28"/>
          <w:szCs w:val="28"/>
        </w:rPr>
        <w:t xml:space="preserve">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</w:t>
      </w:r>
      <w:r>
        <w:rPr>
          <w:rFonts w:cs="Arial"/>
          <w:sz w:val="28"/>
          <w:szCs w:val="28"/>
        </w:rPr>
        <w:t>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1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ind w:left="357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 Бурджалов, Ф.Э. Современная социальная политика: между планом и рынком: учебное пособие / Ф.Э. Бурджалов. – М.: Гардарика, 1996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4 Васина, Л.Л. Социальное рыночное хозяйство: словарь терминов / Л.Л. Васина. – М.: ИНФРА, 1997. – 18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Григорьев, А.Д. История социальной работы за рубежом (с древних времен до начала ХХ в.): курс лекций для студентов вузов / А.Д. Григорьев. – Брест: Брестский гос. ун-т, 2007. – 31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Гонтмахер, Е.Ш. Социальная политика / Е.Ш. Гонтмахер. – М.: ЮНИТИ, 2000. – 253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</w:t>
      </w:r>
      <w:r>
        <w:rPr>
          <w:rFonts w:cs="Arial"/>
          <w:sz w:val="28"/>
          <w:szCs w:val="28"/>
        </w:rPr>
        <w:t>Горохова, К.Г. «Государство благосостояния»: шведская модель / К.Г. Горохова. – М.: Знамя, 1989. – 9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8 Гуслова, М. Н. Оптимизация и содержание социальной работы с населением: учебник для студентов ссузов / М.Н. Гуслова. – М.: Академия, 2007. – 25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9 Гуслова, М.Н. Теория и методика социальной работы: учебник для студентов вузов / М.Н. Гуслова [и др.]; под общей редакцией М.Н. Гусловой. – М.: Академия, 2001. – 1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0 Дивицина, Н.Ф. Социальная работа с детьми «групп риска»: краткий курс лекций / Н.Ф. Дивицина. – М.:Владос, 2008. – 35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1 Жеребин, В.М. Уровень жизни населения. Основные категории, характеристики и методы оценки / В.М. Жеребин, А.Н. Романов. – М.: ЮНИТИ, 2002. – 1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2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.- Гомель, 2008. – 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3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П. Касьяненко, М.Я. Тишкевич; М-во образования Республики Беларусь, Гомельский государственный университет им. Ф. Скорины, 2008. – 35 с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 Комплексная реабилитация инвалидов: учебное пособие для студентов вузов / Т.В. Зозуля [и др.]; под общ.ред. Т.В. Зозули. – М.: Академия, 2005. –30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15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6 Колесникова, Г.И. Девиантное поведение: учебное пособие для студентов вузов / Г.И. Колесникова, А.Б. Котова, А.И, Петрулевич. – Ростов –на-Дону: Феникс, 2007. – 12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7 Корнаи, Я. Дефицит / Я. Корнаи; пер. с венгер. М.: Мысль, 1990. – 6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8 Ламперт, Х. Социальная рыночная экономика. Германский путь / Х. Ламперт; пер. с нем. – М.: Дело, 1994. – 234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19 Национальная стратегия устойчивого социально-экономического развития Республики Беларусь на период до 2020 года. – Мн., 2004. – 22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0 Ойкен, В. Основные принципы экономической политики / В. Ойкен; под общ.ред. Л.И. Цедилина [и др.]; пер. с нем.;  – М.: Прогресс, 1995. – 178 с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1 Основы социальной работы: учебник / А.Н. Павленок [и др.]; под общ.ред. А.Н. Павленок. – М.: ИНФРА-М, 2007. – 560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22 Петерссон , О. Шведская система правления и политики \ О. Петерссон. – М.: </w:t>
      </w:r>
      <w:r>
        <w:rPr>
          <w:rFonts w:cs="Arial"/>
          <w:sz w:val="28"/>
          <w:szCs w:val="28"/>
          <w:lang w:val="en-US"/>
        </w:rPr>
        <w:t>AdMarginem</w:t>
      </w:r>
      <w:r>
        <w:rPr>
          <w:rFonts w:cs="Arial"/>
          <w:sz w:val="28"/>
          <w:szCs w:val="28"/>
        </w:rPr>
        <w:t>, 1998. – 123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3 Профессионально-этические основы социальной работы: учебник для студентов вузов / Г.П. Медведева [и др.]. – М.: Академия, 2007. – 27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4 Самыгин, П.С. Девиантное поведение молодежи: учебное пособие для вузов / П.С. Самыгин. – Ростов –на- Дону: Феникс, 2006. – 44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Смирнов, С.Н. Социальная политика / С.Н. Смирнов, Т.Ю. Сидорская. – М.: ГУВШЭ, 2004. – 43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6 Социальная политика: учебник / Н.А. Волгина [и др.]; под общ.ред. Н.А. Волгина. – М.: Изд-во Экзамен, 2002. – 13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7 Социальная политика, уровень и качество жизни: словарь. – М.: Изд-во ВЦУЖ, 2001. – 17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8 Социальная работа: теория и организация: учебное пособие / П.П. Украинец [и др.]: под ред. П.П. Украинец. – Мн.: ТетраСистемс, 2005. – 28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9 Социальное рыночное хозяйство в Германии: истоки, концепция, практика / под общ.ред. А.Ю. Чепуренко. – М.: РОССПЕН, 2001. – 161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0 Управление социальной сферой: учебник / В.Э. Гордина. – Спб.: Изд-во СПбГУЭФ, 1998. – 215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1 Холостова, Е.И. Социальная работа: учебное пособие для студентов вузов / Е.И. Холостова. – М.: Дашков и К, 2007. – 66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32 Шавель, С.А. Социальная политика суверенной Беларуси / С.А. Шавель, Р.А. Смирнова. – Мн.: ИСПИ,1996. – 234 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pacing w:val="-8"/>
          <w:sz w:val="28"/>
          <w:szCs w:val="28"/>
        </w:rPr>
        <w:t>33 Энциклопедия социальной работы: в 3 т. – М., 1993 – 1994., Т.</w:t>
      </w:r>
      <w:r>
        <w:rPr>
          <w:rFonts w:cs="Arial"/>
          <w:spacing w:val="-8"/>
          <w:sz w:val="28"/>
          <w:szCs w:val="28"/>
          <w:lang w:val="en-US"/>
        </w:rPr>
        <w:t>I</w:t>
      </w:r>
      <w:r>
        <w:rPr>
          <w:rFonts w:cs="Arial"/>
          <w:spacing w:val="-8"/>
          <w:sz w:val="28"/>
          <w:szCs w:val="28"/>
        </w:rPr>
        <w:t>. Центр общечеловеческих ценностей, 1993. – 156 с., Т.2. Центр общечеловеческих ценностей, 1993. – 178 с., Т.3. Центр общечеловеческих ценностей, 1994</w:t>
      </w:r>
      <w:r>
        <w:rPr>
          <w:rFonts w:cs="Arial"/>
          <w:sz w:val="28"/>
          <w:szCs w:val="28"/>
        </w:rPr>
        <w:t>. –  243 с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Нормативные документы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 Минимальный потребительский бюджет / Министерство труда и социальной защитыРесп. Беларусь. – Мн., 2005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tru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 – дата доступа 02.11.2009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 О государственной адресной социальной помощи: Указ ПрезидентаРесп. Беларусь № 458, 14 сентября 2009 г. / Национальный правовой Интернет - портал Республики Беларусь. –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 Об утверждении бюджета прожиточного минимума в среднем на душу населения и по основным социально-демографическим группам в ценах на сентябрь 2009 г. в расчете на один месяц: постановление Совета Министров Респ. Беларусь № 1360, 20 октября 2009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 О социальном обслуживании: Закон Республики Беларусь №395-З, 22 мая 2000 г.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 Об утверждении Национального плана действий по обеспечению гендерного равенства на 2008-2010 годы: Постановление Совета Министров Республики Беларусь № 1286, 3 сентября 2008 г. / Национальный правовой Интернет – портал Республики Беларусь. Мн., 2008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c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ЛОВАРЬ ТЕРМИН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Бедность</w:t>
      </w:r>
      <w:r>
        <w:rPr>
          <w:bCs/>
          <w:sz w:val="28"/>
          <w:szCs w:val="28"/>
        </w:rPr>
        <w:t xml:space="preserve"> – это состояние постоянного отсутствия необходимых ресурсов для обеспечения удовлетворительного образа жизни, приемлемого в данном конкретном обществе. Условием отнесения человека к категории бедных при таком определении является вынужденное отсутствие ресурсов. Если подобный образ жизни выбран добровольно (например, из философских либо религиозных соображений), то такого человека не относят к бедным. Исключаются также экстремальные ситуации – война, природные катаклизмы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Бесплатные и общедоступные социальные услуги</w:t>
      </w:r>
      <w:r>
        <w:rPr>
          <w:bCs/>
          <w:sz w:val="28"/>
          <w:szCs w:val="28"/>
        </w:rPr>
        <w:t xml:space="preserve"> – услуги, предоставление которых гарантируется государством за счет финансирования из республиканского и местных бюджетов, а также государственных внебюджетных страховых фондов и которые доступны для всех по возможности приобретения и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Бюджет прожиточного минимума</w:t>
      </w:r>
      <w:r>
        <w:rPr>
          <w:bCs/>
          <w:sz w:val="28"/>
          <w:szCs w:val="28"/>
        </w:rPr>
        <w:t xml:space="preserve"> – стоимостная величина прожиточного минимума, а также обязательные платежи и взно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Государственный минимальный социальный стандарт</w:t>
      </w:r>
      <w:r>
        <w:rPr>
          <w:bCs/>
          <w:sz w:val="28"/>
          <w:szCs w:val="28"/>
        </w:rPr>
        <w:t xml:space="preserve"> – минимальный уровень государственных гарантий социальной защиты, обеспечивающий удовлетворение основных потребностей человека, выражаемый в нормах предоставления денежных выплат, бесплатных и общедоступных социальных услуг, социальных пособий и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Малообеспеченные граждане</w:t>
      </w:r>
      <w:r>
        <w:rPr>
          <w:sz w:val="28"/>
          <w:szCs w:val="28"/>
        </w:rPr>
        <w:t xml:space="preserve"> (семьи)</w:t>
      </w:r>
      <w:r>
        <w:rPr>
          <w:bCs/>
          <w:sz w:val="28"/>
          <w:szCs w:val="28"/>
        </w:rPr>
        <w:t xml:space="preserve"> – граждане (семьи), имеющие по объективным причинам среднедушевой доход ниже бюджета прожиточного миним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Минимальная заработная плата</w:t>
      </w:r>
      <w:r>
        <w:rPr>
          <w:bCs/>
          <w:sz w:val="28"/>
          <w:szCs w:val="28"/>
        </w:rPr>
        <w:t xml:space="preserve">  представляет собой государственный минимальный обязательный размер денежных и (или) натуральных выплат работнику нанимателем в течение месяца за работу в нормальных условиях при соблюдении установленной продолжительности рабочего времени и выполнении норм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истема государственных минимальных социальных стандартов</w:t>
      </w:r>
      <w:r>
        <w:rPr>
          <w:sz w:val="28"/>
          <w:szCs w:val="28"/>
        </w:rPr>
        <w:t xml:space="preserve"> – комплекс взаимосвязанных государственных минимальных социаль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д</w:t>
      </w:r>
      <w:r>
        <w:rPr>
          <w:b/>
          <w:bCs/>
          <w:i/>
          <w:iCs/>
          <w:sz w:val="28"/>
          <w:szCs w:val="28"/>
        </w:rPr>
        <w:t>социальной политикой</w:t>
      </w:r>
      <w:r>
        <w:rPr>
          <w:bCs/>
          <w:sz w:val="28"/>
          <w:szCs w:val="28"/>
        </w:rPr>
        <w:t xml:space="preserve">понимается проводимая государственными структурами, общественными организациями, органами местного самоуправления система мероприятий и акций, направленных на достижение социальных целей и результатов, связанных с повышением общественного благосостояния, улучшения качества жизни населения, обеспечением социальной и политической стабильности, социального партнерства и социального согласия в общест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>Содержание социальной политики</w:t>
      </w:r>
      <w:r>
        <w:rPr>
          <w:sz w:val="28"/>
          <w:szCs w:val="28"/>
        </w:rPr>
        <w:t xml:space="preserve"> заключается в деятельности государства и других политических институтов по управлению социальной сферой, по определению ее содержания, основных направлений ее развития и функционирования. Важно подчеркнуть, что социальная политика является (должна быть) своеобразной концентрацией всех иных видов политики (прежде всего экономической), ибо она направлена на специфический объект – социаль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Социальная справедливость</w:t>
      </w:r>
      <w:r>
        <w:rPr>
          <w:sz w:val="28"/>
          <w:szCs w:val="28"/>
        </w:rPr>
        <w:t xml:space="preserve"> является диалектическим понятием, означающим, с одной стороны, степень обоснованного равенства, а с другой – сохраняющегося неравенства, что обусловливается уровнем развития общества в целом, его производственных сил, находящее свое конкретное выражение в обеспечении общественно оправданных минимальных потребностей людей в зависимости от семейного положения, состояния здоровья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ая работа</w:t>
      </w:r>
      <w:r>
        <w:rPr>
          <w:bCs/>
          <w:sz w:val="28"/>
          <w:szCs w:val="28"/>
        </w:rPr>
        <w:t xml:space="preserve"> как научное направление</w:t>
      </w:r>
      <w:r>
        <w:rPr>
          <w:sz w:val="28"/>
          <w:szCs w:val="28"/>
        </w:rPr>
        <w:t xml:space="preserve"> представляет собой сферу человеческой деятельности, функция которой состоит в выработке и теоретической систематизации объективных знаний об определенной деятельности – социальной сфере и специфической социальной деятельности. Последнюю же обычно рассматривают как деятельность, направленную на оказание помощи, поддержки и т.д. социально уязвимым группам населения. Однако социальную работу можно (и нужно) рассматривать и как деятельность по предупреждению негативных последствий в поведении, в жизнедеятельности отдельных личностей, групп, слоев, т.е. профилактическая работа должна занять в социальной работе в целом значительно большее место, чем это наблюдается сейчас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>социальной защитой</w:t>
      </w:r>
      <w:r>
        <w:rPr>
          <w:sz w:val="28"/>
          <w:szCs w:val="28"/>
        </w:rPr>
        <w:t xml:space="preserve"> можно понимать систему мероприятий, осуществляемых обществом и его различными структурами, по обеспечению гарантированных минимально достаточных условий жизни, поддержанию жизнеобеспечения и деятельного существовани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ую поддержку</w:t>
      </w:r>
      <w:r>
        <w:rPr>
          <w:sz w:val="28"/>
          <w:szCs w:val="28"/>
        </w:rPr>
        <w:t xml:space="preserve"> можно трактовать как специальные меры, направленные на поддержание условий, достаточных для существования «слабых» социальных групп, отдельных семей, личностей, испытывающих нужду в процессе жизнедеятельности и деятельности челове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ая помощь</w:t>
      </w:r>
      <w:r>
        <w:rPr>
          <w:sz w:val="28"/>
          <w:szCs w:val="28"/>
        </w:rPr>
        <w:t xml:space="preserve"> – это система социальных мер в виде содействия, поддержки и услуг, оказываемых отдельным лицам или группам населения социальной службой для преодоления или смягчения жизненных трудностей, поддержания их социального статуса и полноценной жизнедеятельности, адаптации в обще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Социальная реабилитация</w:t>
      </w:r>
      <w:r>
        <w:rPr>
          <w:sz w:val="28"/>
          <w:szCs w:val="28"/>
        </w:rPr>
        <w:t xml:space="preserve"> понимается как процесс восстановления основных социальных функций личности, общественного института, социальной группы, их социальной роли как субъекта основных сфер жизн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</w:t>
      </w:r>
      <w:r>
        <w:rPr>
          <w:b/>
          <w:i/>
          <w:iCs/>
          <w:sz w:val="28"/>
          <w:szCs w:val="28"/>
        </w:rPr>
        <w:t>социальными гарантиями</w:t>
      </w:r>
      <w:r>
        <w:rPr>
          <w:sz w:val="28"/>
          <w:szCs w:val="28"/>
        </w:rPr>
        <w:t xml:space="preserve"> понимается система мер, нормативных установок и условий, направленных на удовлетворение определенного набора благ и услуг, потребностей поддержания жизнеобеспечения и деятельного существова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оциальное управление</w:t>
      </w:r>
      <w:r>
        <w:rPr>
          <w:sz w:val="28"/>
          <w:szCs w:val="28"/>
        </w:rPr>
        <w:t xml:space="preserve"> представляет собой один из видов управления в обществе, функции которого заключаются в регулировании социального положения всех участников общественной жизни, в обеспечении их развития как субъектов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Трудная жизненная ситуация</w:t>
      </w:r>
      <w:r>
        <w:rPr>
          <w:sz w:val="28"/>
          <w:szCs w:val="28"/>
        </w:rPr>
        <w:t xml:space="preserve"> – ситуация, объективно нарушающая нормальную жизнедеятельность гражданина и сложная для его самостоятельного раз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Уровень жизни</w:t>
      </w:r>
      <w:r>
        <w:rPr>
          <w:sz w:val="28"/>
          <w:szCs w:val="28"/>
        </w:rPr>
        <w:t xml:space="preserve"> характеризует меру и степень удовлетворения материальных и духовных потребностей преимущественно в их количественном измерении (денежных и натуральных единицах). Он включает такие показатели, как: уровень национального дохода, размер оплаты труда, реальные доходы, объем потребляемых благ и услуг, уровень потребления продовольственных и непродовольственных товаров, продолжительность рабочего и свободного времени, жилищные условия, уровень образования, здравоохранения, культуры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260" w:leader="none"/>
          <w:tab w:val="left" w:pos="1134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655" w:leader="none"/>
        <w:tab w:val="left" w:pos="7797" w:leader="none"/>
      </w:tabs>
      <w:autoSpaceDE w:val="false"/>
      <w:jc w:val="center"/>
      <w:outlineLvl w:val="2"/>
    </w:pPr>
    <w:rPr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90" w:leader="none"/>
        <w:tab w:val="left" w:pos="1260" w:leader="none"/>
      </w:tabs>
      <w:autoSpaceDE w:val="false"/>
      <w:spacing w:lineRule="auto" w:line="360"/>
      <w:jc w:val="center"/>
      <w:outlineLvl w:val="4"/>
    </w:pPr>
    <w:rPr>
      <w:b/>
      <w:i/>
      <w:w w:val="9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357"/>
      <w:jc w:val="center"/>
      <w:outlineLvl w:val="5"/>
    </w:pPr>
    <w:rPr>
      <w:rFonts w:cs="Arial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0" w:leader="none"/>
      </w:tabs>
      <w:ind w:left="36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30"/>
      <w:szCs w:val="30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i/>
      <w:w w:val="90"/>
      <w:sz w:val="28"/>
      <w:szCs w:val="28"/>
      <w:shd w:fill="FFFFFF" w:val="clear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cs="Arial"/>
      <w:b/>
      <w:bCs/>
      <w:sz w:val="36"/>
      <w:szCs w:val="36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30"/>
      <w:szCs w:val="3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900" w:leader="none"/>
      </w:tabs>
      <w:jc w:val="both"/>
    </w:pPr>
    <w:rPr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284" w:leader="none"/>
      </w:tabs>
      <w:autoSpaceDE w:val="false"/>
      <w:ind w:firstLine="426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left="160" w:firstLine="102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200" w:leader="none"/>
      </w:tabs>
      <w:ind w:firstLine="357"/>
      <w:jc w:val="both"/>
    </w:pPr>
    <w:rPr>
      <w:sz w:val="28"/>
      <w:szCs w:val="28"/>
    </w:rPr>
  </w:style>
  <w:style w:type="paragraph" w:styleId="14">
    <w:name w:val="обычный текст 14"/>
    <w:basedOn w:val="1"/>
    <w:qFormat/>
    <w:pPr>
      <w:spacing w:lineRule="auto" w:line="240"/>
      <w:ind w:left="0" w:firstLine="720"/>
      <w:jc w:val="both"/>
    </w:pPr>
    <w:rPr>
      <w:sz w:val="28"/>
    </w:rPr>
  </w:style>
  <w:style w:type="paragraph" w:styleId="141">
    <w:name w:val="основной текст 14"/>
    <w:basedOn w:val="1"/>
    <w:qFormat/>
    <w:pPr>
      <w:spacing w:lineRule="auto" w:line="24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5:00Z</dcterms:created>
  <dc:creator>Mihail Tishkevich</dc:creator>
  <dc:description/>
  <cp:keywords/>
  <dc:language>en-US</dc:language>
  <cp:lastModifiedBy>golovko</cp:lastModifiedBy>
  <dcterms:modified xsi:type="dcterms:W3CDTF">2015-03-05T12:01:00Z</dcterms:modified>
  <cp:revision>13</cp:revision>
  <dc:subject>СОЦИАЛЬНАЯ ПОЛИТИКА</dc:subject>
  <dc:title>М.Я. ТИШКЕВИЧ</dc:title>
</cp:coreProperties>
</file>